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11: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HIẾU YÊU CẦU CUNG CẤP THÔNG TIN VỀ BIỆN PHÁP BẢO ĐẢM BẰNG TÀU BIỂN</w:t>
        <w:br/>
        <w:t>Annex 11: Application form for information provision on sea-going ship type of security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ông tư số 01/2019/TT-BTP ngày 17 tháng 01 năm 2019</w:t>
        <w:br/>
        <w:t>Promulgated under Circular No. 0Ỉ/2019/TT-BTP dated 1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January 2019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, ngày ... tháng ... năm ...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IST REPUBLIC OF VIETNAM</w:t>
        <w:br/>
        <w:t>Independence - Freedom - Happiness</w:t>
        <w:br/>
        <w:t>--------------</w:t>
      </w:r>
    </w:p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, day ... month ... year 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YÊU CẦU CUNG CẤP THÔNG TIN VỀ BIỆN PHÁP BẢO ĐẢM BẰNG TÀU BIỂ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INFORMATION PROVISION ON SEA-GOING SHIP TYPE OF SECURITY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ửi/ To:</w:t>
      </w:r>
      <w:r>
        <w:rPr>
          <w:rFonts w:cs="Times New Roman" w:ascii="Times New Roman" w:hAnsi="Times New Roman"/>
          <w:b/>
          <w:sz w:val="24"/>
          <w:szCs w:val="24"/>
        </w:rPr>
        <w:t xml:space="preserve"> Tên cơ quan đăng ký/ Name of Registry </w:t>
      </w:r>
      <w:r>
        <w:rPr/>
        <w:t>……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ình thức nhận thông tin/ Form of information receipt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ực tiếp tại cơ quan đăng ký/ Directly at the registry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a đường bưu điệ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theo tên và địa chỉ kê khai tại mụ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đơn nà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By pos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under name and address completed at it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f this applica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gười yêu cầu cung cấp thông tin/ Applicant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 Tên đầy đủ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viết chữ IN HO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Full nam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write in CAPITAL LETTE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Địa chỉ/ Address …………………………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Người để cơ quan đăng ký liên hệ khi cần thiết trong quá trình giải quyết hồ sơ (*)/ Information on contact person when necessary during dealing with records (*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 và tên/ Full name ………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điện thoại/ Tel ……………………………… Thư điện tử/ Email ………………………………….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ội dung yêu cầu cung cấp thông tin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quested contents on information provision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YÊU CẦU CUNG CẤP THÔNG TIN APPLICANT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ghi rõ họ tên, chức vụ và đóng dấu (nếu có)/ Signature, full name, position and stamp (if any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5287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ẦN GHI CỦA CƠ QUAN ĐĂNG KÝ FOR REGISTRY ONLY</w:t>
            </w:r>
          </w:p>
        </w:tc>
        <w:tc>
          <w:tcPr>
            <w:tcW w:w="5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điểm tiếp nhận: _ _ _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ờ _ _ _ phút, ngày _ _ _ / _ _ _ / _ _ _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me of application receiving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 _ _ hour _ _ _ minute, on _ _ _ / _ _ _ /_ _ _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n bộ tiếp nhậ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, tê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Receive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ignature and full name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KÊ KHAI/ INSTRUCTION TO COMPLETIO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ướng dẫn chung/ General instructions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ội dung kê khai rõ ràng, không tẩy xóa/ Contents for completion are clear, without erasure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ối với phần kê khai mà có nhiều cách lựa chọn khác nhau thì đánh dấu (X) vào ô vuông tương ứng với nội dung lựa chọn/ For completion with different options, tick (X) in a respective box with chosen conten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ông bắt buộc phải kê khai tại các mục đánh dấu (*); phải kê khai tại các mục còn lại/ It is not compulsory to complete the items marked with (*); it is required to complete the remaining items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Kê khai tại mục/ Complete in item </w:t>
      </w:r>
      <w:r>
        <w:rPr>
          <w:rFonts w:eastAsia="Wingdings" w:cs="Wingdings" w:ascii="Wingdings" w:hAnsi="Wingdings"/>
          <w:b/>
          <w:sz w:val="24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>, trong trường hợp người yêu cầu đăng ký không đánh dấu vào một trong hai ô vuông tại điểm này thì kết quả cung cấp thông tin được trả trực tiếp tại cơ quan đăng ký/ In the case the applicant doesn't mark in one of boxes at this item, then results of information provision shall be given directly at the registr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9:00Z</dcterms:created>
  <dc:creator>PC</dc:creator>
  <dc:description/>
  <cp:keywords/>
  <dc:language>en-US</dc:language>
  <cp:lastModifiedBy>PC</cp:lastModifiedBy>
  <dcterms:modified xsi:type="dcterms:W3CDTF">2023-12-26T09:00:00Z</dcterms:modified>
  <cp:revision>1</cp:revision>
  <dc:subject/>
  <dc:title/>
</cp:coreProperties>
</file>